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81250</wp:posOffset>
            </wp:positionH>
            <wp:positionV relativeFrom="paragraph">
              <wp:posOffset>156210</wp:posOffset>
            </wp:positionV>
            <wp:extent cx="822325" cy="883920"/>
            <wp:effectExtent l="0" t="0" r="0" b="0"/>
            <wp:wrapTight wrapText="bothSides">
              <wp:wrapPolygon edited="0">
                <wp:start x="-498" y="0"/>
                <wp:lineTo x="-498" y="21170"/>
                <wp:lineTo x="21514" y="21170"/>
                <wp:lineTo x="21514" y="0"/>
                <wp:lineTo x="-4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โรงเรียนจุฬาภรณราช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ิทยาศาสตร์ภูมิภา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ดนตรี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10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น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อ่าน  เขียน  ร้อง  โน้ตไทยและโน้ตสากล  เสียงร้องและเสียงของเครื่องดนตรีที่มาจากวัฒนธรรมที่ต่างกัน ประเภทของเครื่องดนตรีและวงดนตรีไทย วงดนตรีที่มาจากวัฒนธรรมต่าง ๆ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อารมณ์ของบทเพลง  บทบาทความสัมพันธ์และอิทธิพลของดนตรีที่มีต่อสังคมไทย ความหลากหลายขององค์ประกอบดนตรีใ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่างกัน สัญลักษณ์และเครื่องหมายทางดนตรี เพลงที่มีอัตราจังหวะช้า ปานกลาง เร็ว  อารมณ์ของบทเพลงที่มีความช้า  ปานกลาง  เร็วของจังหวะและความด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แตกต่างกัน  การฟังดนตรีไทย ดนตรีสากล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ดนตรีบรรเลงประกอบการร้องเพลงด้วยบทเพลง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ักษะกระบวนการคิดวิเคราะห์ เปรียบเทียบ สืบค้นข้อมูลทางด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ตัวอย่างเพลงที่ตนชื่นชอบและอภิปรายลักษณะเด่นที่ทำให้งานนั้นน่าชื่นชม ใช้เกณฑ์สำหรับประเมินคุณภาพงานดนตรีหรือเพลงที่ฟัง บำรุงรักษาเครื่องดนตรีอย่างระมัดระวังและรับผิดชอบ วิเคราะห์บทบาทความสัมพันธ์และอิทธิพลของดนตรีที่มีต่อสังคมไทย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พื่อให้</w:t>
      </w:r>
      <w:r>
        <w:rPr>
          <w:rFonts w:ascii="TH SarabunPSK" w:hAnsi="TH SarabunPSK" w:cs="TH SarabunPSK"/>
          <w:sz w:val="24"/>
          <w:sz w:val="24"/>
          <w:szCs w:val="32"/>
        </w:rPr>
        <w:t>มีความรู้  ทักษะ   การ</w:t>
      </w:r>
      <w:r>
        <w:rPr>
          <w:rFonts w:ascii="TH SarabunPSK" w:hAnsi="TH SarabunPSK" w:cs="TH SarabunPSK"/>
          <w:sz w:val="24"/>
          <w:sz w:val="24"/>
          <w:szCs w:val="32"/>
        </w:rPr>
        <w:t>แสดงออกทางดนตรีอย่างสร้างสรรค์</w:t>
      </w:r>
      <w:r>
        <w:rPr>
          <w:rFonts w:ascii="TH SarabunPSK" w:hAnsi="TH SarabunPSK" w:cs="TH SarabunPSK"/>
          <w:sz w:val="24"/>
          <w:sz w:val="24"/>
          <w:szCs w:val="32"/>
        </w:rPr>
        <w:t>จนเกิดคุณลักษณะใฝ่เรียนรู้ มุ่งมั่นตั้งใจมีสุนทรียภาพ  รู้สึกชื่นชม</w:t>
      </w:r>
      <w:r>
        <w:rPr>
          <w:rFonts w:ascii="TH SarabunPSK" w:hAnsi="TH SarabunPSK" w:cs="TH SarabunPSK"/>
          <w:sz w:val="24"/>
          <w:sz w:val="24"/>
          <w:szCs w:val="32"/>
        </w:rPr>
        <w:t>และ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>เห็นคุณค่าของดนตรี</w:t>
      </w:r>
      <w:r>
        <w:rPr>
          <w:rFonts w:ascii="TH SarabunPSK" w:hAnsi="TH SarabunPSK" w:cs="TH SarabunPSK"/>
          <w:sz w:val="24"/>
          <w:sz w:val="24"/>
          <w:szCs w:val="32"/>
        </w:rPr>
        <w:t>ซึ่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ป็นมรดกทางวัฒนธรรม </w:t>
      </w:r>
    </w:p>
    <w:p>
      <w:pPr>
        <w:pStyle w:val="Normal"/>
        <w:tabs>
          <w:tab w:val="clear" w:pos="720"/>
          <w:tab w:val="left" w:pos="288" w:leader="none"/>
        </w:tabs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white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highlight w:val="white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>อ่าน เขียน ร้อง โน้ตไทย และโน้ตสากล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1/1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highlight w:val="white"/>
          <w:lang w:eastAsia="th-TH"/>
        </w:rPr>
      </w:pP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>เปรียบเทียบเสียงร้องและเสียงของเครื่องดนตรีที่มาจากวัฒนธรรมที่ต่างกัน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1/2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ัดประเภทของวงดนตรีไทยและวงดนตรีที่มาจากวัฒนธรรมต่าง ๆ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1/4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้องเพลงและใช้เครื่องดนตรีบรรเลงประกอบ การร้องเพลงด้วยบทเพลงที่หลาก หลายรูปแบ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1/3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  <w:highlight w:val="white"/>
        </w:rPr>
      </w:pPr>
      <w:r>
        <w:rPr>
          <w:rFonts w:cs="TH SarabunPSK" w:ascii="TH SarabunPSK" w:hAnsi="TH SarabunPSK"/>
          <w:sz w:val="32"/>
          <w:szCs w:val="32"/>
          <w:highlight w:val="white"/>
        </w:rPr>
        <w:t xml:space="preserve">5. </w:t>
      </w:r>
      <w:r>
        <w:rPr>
          <w:rFonts w:ascii="TH SarabunPSK" w:hAnsi="TH SarabunPSK" w:cs="TH SarabunPSK"/>
          <w:spacing w:val="-20"/>
          <w:sz w:val="32"/>
          <w:sz w:val="32"/>
          <w:szCs w:val="32"/>
          <w:highlight w:val="white"/>
        </w:rPr>
        <w:t>แสดงความคิดเห็นที่มีต่ออารมณ์ของบทเพลงที่มีความเร็ว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highlight w:val="white"/>
        </w:rPr>
        <w:t>ของจังหวะ และความดัง</w:t>
      </w:r>
      <w:r>
        <w:rPr>
          <w:rFonts w:cs="TH SarabunPSK" w:ascii="TH SarabunPSK" w:hAnsi="TH SarabunPSK"/>
          <w:spacing w:val="-20"/>
          <w:sz w:val="32"/>
          <w:szCs w:val="32"/>
          <w:highlight w:val="white"/>
        </w:rPr>
        <w:t>-</w:t>
      </w:r>
      <w:r>
        <w:rPr>
          <w:rFonts w:ascii="TH SarabunPSK" w:hAnsi="TH SarabunPSK" w:cs="TH SarabunPSK"/>
          <w:spacing w:val="-20"/>
          <w:sz w:val="32"/>
          <w:sz w:val="32"/>
          <w:szCs w:val="32"/>
          <w:highlight w:val="white"/>
        </w:rPr>
        <w:t>เบา แตกต่างกั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pacing w:val="-20"/>
          <w:sz w:val="32"/>
          <w:szCs w:val="32"/>
          <w:highlight w:val="white"/>
          <w:lang w:eastAsia="th-TH"/>
        </w:rPr>
        <w:t xml:space="preserve">2.1 </w:t>
      </w:r>
      <w:r>
        <w:rPr>
          <w:rFonts w:ascii="TH SarabunPSK" w:hAnsi="TH SarabunPSK" w:cs="TH SarabunPSK"/>
          <w:spacing w:val="-20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pacing w:val="-20"/>
          <w:sz w:val="32"/>
          <w:szCs w:val="32"/>
          <w:highlight w:val="white"/>
          <w:lang w:eastAsia="th-TH"/>
        </w:rPr>
        <w:t>1/5</w:t>
      </w:r>
      <w:r>
        <w:rPr>
          <w:rFonts w:cs="TH SarabunPSK" w:ascii="TH SarabunPSK" w:hAnsi="TH SarabunPSK"/>
          <w:spacing w:val="-20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highlight w:val="white"/>
          <w:lang w:eastAsia="th-TH"/>
        </w:rPr>
      </w:pPr>
      <w:r>
        <w:rPr>
          <w:rFonts w:cs="TH SarabunPSK" w:ascii="TH SarabunPSK" w:hAnsi="TH SarabunPSK"/>
          <w:sz w:val="32"/>
          <w:szCs w:val="32"/>
          <w:highlight w:val="white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>เปรียบเทียบอารมณ์ ความรู้สึกในการฟังดนตรีแต่ละประเภท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1/6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pacing w:val="-10"/>
          <w:sz w:val="32"/>
          <w:szCs w:val="32"/>
          <w:highlight w:val="white"/>
        </w:rPr>
      </w:pPr>
      <w:r>
        <w:rPr>
          <w:rFonts w:cs="TH SarabunPSK" w:ascii="TH SarabunPSK" w:hAnsi="TH SarabunPSK"/>
          <w:sz w:val="32"/>
          <w:szCs w:val="32"/>
          <w:highlight w:val="white"/>
        </w:rPr>
        <w:t xml:space="preserve">7. </w:t>
      </w:r>
      <w:r>
        <w:rPr>
          <w:rFonts w:ascii="TH SarabunPSK" w:hAnsi="TH SarabunPSK" w:cs="TH SarabunPSK"/>
          <w:spacing w:val="-10"/>
          <w:sz w:val="32"/>
          <w:sz w:val="32"/>
          <w:szCs w:val="32"/>
          <w:highlight w:val="white"/>
        </w:rPr>
        <w:t>นำเสนอตัวอย่างเพลงที่ตนเองชื่นชอบ และอภิปรายลักษณะเด่นที่ทำให้งานนั้นน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ื่นชม</w:t>
      </w:r>
      <w:r>
        <w:rPr>
          <w:rFonts w:ascii="TH SarabunPSK" w:hAnsi="TH SarabunPSK" w:cs="TH SarabunPSK"/>
          <w:spacing w:val="-10"/>
          <w:sz w:val="32"/>
          <w:sz w:val="32"/>
          <w:szCs w:val="32"/>
          <w:highlight w:val="white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pacing w:val="-10"/>
          <w:sz w:val="32"/>
          <w:szCs w:val="32"/>
          <w:highlight w:val="white"/>
          <w:lang w:eastAsia="th-TH"/>
        </w:rPr>
        <w:t xml:space="preserve">2.1 </w:t>
      </w:r>
      <w:r>
        <w:rPr>
          <w:rFonts w:ascii="TH SarabunPSK" w:hAnsi="TH SarabunPSK" w:cs="TH SarabunPSK"/>
          <w:spacing w:val="-10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pacing w:val="-10"/>
          <w:sz w:val="32"/>
          <w:szCs w:val="32"/>
          <w:highlight w:val="white"/>
          <w:lang w:eastAsia="th-TH"/>
        </w:rPr>
        <w:t>1/7</w:t>
      </w:r>
      <w:r>
        <w:rPr>
          <w:rFonts w:cs="TH SarabunPSK" w:ascii="TH SarabunPSK" w:hAnsi="TH SarabunPSK"/>
          <w:spacing w:val="-10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highlight w:val="white"/>
          <w:lang w:eastAsia="th-TH"/>
        </w:rPr>
      </w:pP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>ใช้เกณฑ์สำหรับ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>ประเมินคุณภาพงานดนตรีหรือเพลงที่ฟัง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1/8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highlight w:val="white"/>
          <w:lang w:eastAsia="th-TH"/>
        </w:rPr>
      </w:pPr>
      <w:r>
        <w:rPr>
          <w:rFonts w:cs="TH SarabunPSK" w:ascii="TH SarabunPSK" w:hAnsi="TH SarabunPSK"/>
          <w:sz w:val="32"/>
          <w:szCs w:val="32"/>
          <w:highlight w:val="white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>ใช้และบำรุงรักษาเครื่องดนตรีอย่างระมัดระวังและรับผิดชอบ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1/9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highlight w:val="white"/>
        </w:rPr>
      </w:pPr>
      <w:r>
        <w:rPr>
          <w:rFonts w:cs="TH SarabunPSK" w:ascii="TH SarabunPSK" w:hAnsi="TH SarabunPSK"/>
          <w:sz w:val="32"/>
          <w:szCs w:val="32"/>
          <w:highlight w:val="white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>อธิบายบทบาทความสัมพันธ์และอิทธิพลของดนตรีที่มีต่อสังคมไทย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1/1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highlight w:val="white"/>
          <w:lang w:eastAsia="th-TH"/>
        </w:rPr>
      </w:pP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ระบุความหลากหลายขององค์ประกอบดนตรีในวัฒนธรรมต่างกัน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ศ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highlight w:val="white"/>
          <w:lang w:eastAsia="th-TH"/>
        </w:rPr>
        <w:t xml:space="preserve">ม 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1/2</w:t>
      </w:r>
      <w:r>
        <w:rPr>
          <w:rFonts w:cs="TH SarabunPSK" w:ascii="TH SarabunPSK" w:hAnsi="TH SarabunPSK"/>
          <w:sz w:val="32"/>
          <w:szCs w:val="32"/>
          <w:highlight w:val="white"/>
          <w:lang w:eastAsia="th-TH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white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white"/>
          <w:lang w:eastAsia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 ศ</w:t>
      </w:r>
      <w:r>
        <w:rPr>
          <w:rFonts w:cs="TH SarabunPSK" w:ascii="TH SarabunPSK" w:hAnsi="TH SarabunPSK"/>
          <w:b/>
          <w:bCs/>
          <w:sz w:val="32"/>
          <w:szCs w:val="32"/>
        </w:rPr>
        <w:t>2110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นตรี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การจัดการเรียนรู้  วิชา ดนตรี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ศ </w:t>
      </w:r>
      <w:r>
        <w:rPr>
          <w:rFonts w:cs="TH SarabunPSK" w:ascii="TH SarabunPSK" w:hAnsi="TH SarabunPSK"/>
          <w:b/>
          <w:bCs/>
          <w:sz w:val="32"/>
          <w:szCs w:val="32"/>
        </w:rPr>
        <w:t>211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/>
        <w:t xml:space="preserve">ชั้นมัธยมศึกษาปีที่ </w:t>
      </w:r>
      <w:r>
        <w:rPr/>
        <w:t>1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49"/>
        <w:gridCol w:w="1219"/>
        <w:gridCol w:w="3312"/>
        <w:gridCol w:w="696"/>
        <w:gridCol w:w="759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ุกกับตัวโน้ตไทย สาก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หมายและสัญลักษณ์ทางดนตรีไทยและดนตรีสากล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ร้องและเสียงเครื่องดนตรีในบทเพลงจาก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หมายและสัญลักษณ์ทางดนตรีไทยประกอบด้วย  สัญลักษณ์แทนตัวโน้ต  ห้องเพลง จังหวะ  ซึ่งแตกต่างกับดนตรีสากลที่มีบรรทัด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 โดยคำนึงถึงลักษณะของตัวโน้ต  และเครื่องหมายทางดนตรี  เมื่อมีทักษะพื้นฐานแล้วจึงสามารถฟังเสียงร้องและเสียงเครื่องดนตรีในบทเพลงจากวัฒนธรรม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  ได้ด้วยความชื่นช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นตรีต่างวัฒนธ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เครื่องดนตรีและวงดนตรีพื้นเมือง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เครื่องดนตรีและวงดนตรีไทย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เครื่องดนตรีและวงดนตรีสาก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2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3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ดนตรีไทย  แบ่งออกเป็น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ภทคือ ดีด สี  ตี  เป่า  และวงดนตรีไทยประกอบด้วยวงปีพาทย์  เครื่องสาย  มโหรี  ตลอดจนวงดนตรีพื้นบ้าน  เช่น วงกลองสะบัดชัย  วงโปงลาง  วงกลองยาว  วงโนราห์  เครื่องดนตรีสากลแบ่งออกได้เป็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  คือ เครื่องสาย  เครื่องเป่าลมไม้  เครื่องเป่าลมทองเหลือง  เครื่องกระทบ  เครื่องลิ่มนิ้ว  และวงดนตรีสากล  เช่นวงแชมเบอร์มิวสิค  สตริงคอมโบ  วงโยธวาทิต  วงดนตรีเหล่านี้แม้มีที่มาจากวัฒนธรรมที่แตกต่างกันแต่ก็มีเสียง  ทำนอง  และจังหวะที่โน้มน้าวอารมณ์และจิตใจของผู้ฟังได้อย่างหลากหลา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งรำฮัมเพล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ื้นเครงอารมณ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้องและการบรรเลงเครื่องดนตรีประกอบการร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ทอดอารมณ์ของบทเพ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บทเพลงที่ตนสน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4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5,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/6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7,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ฝึกทักษะพื้นฐานร้องเพลงไทยเดิมและไทยสากลอย่างละ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ลง ฝึกทักษะพื้นฐานการปฏิบัติเครื่องดนตรีไทย  และสากลตามความถนัดอย่างน้อย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ต่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ลง  จะเป็นทักษะพื้นฐานทางดนตรีที่นำมาสู่การพัฒนาอารมณ์และจิตใ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นชมรั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เห็นคุณค่าของดนตรี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ุณภาพของบทเพ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 บำรุงรักษา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บาทอิทธิพลของดนตรี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ของดนตรีแต่ละวัฒนธรร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8,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1,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/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วามสามารถทางด้านการร้องเพลงและการปฏิบัติเครื่องดนตรีช่วยให้เกิดพัฒนาการทางด้านดนตรีอย่างไม่หยุดยั้ง  การใช้และการบำรุงรักษาเครื่องดนตรีได้อย่างถูกวิธี บอกความเป็นมาของดนตรีไทยตั้งแต่สมัยสุโขทัยถึงรัตนโกสินทร์พ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49"/>
        <w:gridCol w:w="1219"/>
        <w:gridCol w:w="3312"/>
        <w:gridCol w:w="696"/>
        <w:gridCol w:w="759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เขป  ความเป็นมาของดนตรีสากลตั้งแต่ยุคกลางถึงยุคสตวรรษที่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สังเขป  และอธิบายถึงองค์ประกอบของดนตรีในวัฒนธรรม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 เช่น เสียง ทำนอง จังหวะ  นับว่าเป็นการแสดงออกถึงความชื่นชมและเห็นคุณค่าของดนตรีได้อย่างแท้จริ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 กลาง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ภา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8"/>
        <w:gridCol w:w="3310"/>
        <w:gridCol w:w="414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</w:tr>
      <w:tr>
        <w:trPr>
          <w:trHeight w:val="28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3</w:t>
              <w:br/>
              <w:t>(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ฐมนิเทศ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เกี่ยวกับสาระ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ผลประเมิน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ทักษะพื้นฐานทางศิลป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ุกกับตัวโน้ตไทย สาก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หมายและสัญลักษณ์ทางดนตรีไทยและดนตรีสากล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ร้องและเสียงเครื่องดนตรีในบทเพลงจาก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เรียนรู้ในรายวิชาด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ลักษณะและสัญลักษณ์ทางดนตรีไทยและดนตรีสากลได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Angsana New" w:cs="TH SarabunPSK" w:ascii="TH SarabunPSK" w:hAnsi="TH SarabunPSK"/>
                <w:color w:val="000000"/>
                <w:sz w:val="28"/>
                <w:highlight w:val="white"/>
              </w:rPr>
              <w:t xml:space="preserve">3. </w:t>
            </w: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highlight w:val="white"/>
              </w:rPr>
              <w:t>อ่าน เขียน ร้องโน้ตไทย และโน้ตสากล</w:t>
            </w: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</w:rPr>
              <w:t>ได้ถูกต้องตามหลักการ</w:t>
            </w:r>
            <w:r>
              <w:rPr>
                <w:rFonts w:cs="TH SarabunPSK" w:ascii="TH SarabunPSK" w:hAnsi="TH SarabunPSK"/>
                <w:sz w:val="28"/>
              </w:rPr>
              <w:br/>
              <w:t>4.</w:t>
            </w:r>
            <w:r>
              <w:rPr>
                <w:rFonts w:cs="TH SarabunPSK" w:ascii="TH SarabunPSK" w:hAnsi="TH SarabunPSK"/>
                <w:color w:val="000000"/>
                <w:sz w:val="28"/>
                <w:highlight w:val="white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white"/>
                <w:lang w:eastAsia="th-TH"/>
              </w:rPr>
              <w:t>เปรียบเทียบเสียงร้องและเสียงของเครื่องดนตรีที่มีบริบทมาจากวัฒนธ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>ภาค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-9</w:t>
              <w:br/>
              <w:t>(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-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นตรีต่างวัฒนธ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เครื่องดนตรีและวงดนตรีพื้นเมือง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เครื่องดนตรีและวงดนตรีไทย</w:t>
            </w:r>
            <w:r>
              <w:rPr>
                <w:rFonts w:cs="TH SarabunPSK" w:ascii="TH SarabunPSK" w:hAnsi="TH SarabunPSK"/>
                <w:sz w:val="28"/>
              </w:rPr>
              <w:br/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เครื่องดนตรีและวงดนตรีสาก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ประเภทและลักษณะของเครื่องดนตรีไทย เครื่องดนตรีสากลและเครื่องดนตรีพื้นเมืองได้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กประเภทและลักษณะของวงดนตรีไทย   วงดนตรีสากลและวงดนตรีพื้นเมืองได้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วัดผลด้านความรู้กลางภา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-16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-16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งรำฮัมเพลง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ื้นเครงอารมณ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้องและการบรรเลงเครื่องดนตรีประกอบการร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้องและการบรรเลงเครื่องดนตรีประกอบการร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ทอดอารมณ์ของบทเพ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บทเพลงที่ตนสนใ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ฏิบัติการฝึกขับร้องเพล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 xml:space="preserve">ได้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 xml:space="preserve">สามารถปฏิบัติการฝึกบรรเลงเครื่องดนตรีได้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>ชิ้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>เพล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highlight w:val="white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white"/>
              </w:rPr>
              <w:t>มีทักษะในการถ่ายทอดและนำเสนอบทเพ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นสนใจโดยการขับร้องและบรรเลงบทเพลงได้</w:t>
            </w:r>
          </w:p>
        </w:tc>
      </w:tr>
      <w:tr>
        <w:trPr>
          <w:trHeight w:val="2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-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-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นชมรั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เห็นคุณค่าของดนต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ุณภาพของบทเพ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 บำรุงรักษา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บาทอิทธิพลของดนตรี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ของดนตรีแต่ละวัฒนธ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highlight w:val="white"/>
                <w:lang w:eastAsia="th-TH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white"/>
                <w:lang w:eastAsia="th-TH"/>
              </w:rPr>
              <w:t>ประเมินคุณภาพงานดนตรีหรือเพลงที่ฟั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th-TH"/>
              </w:rPr>
              <w:t>โดยใช้หลักเกณฑ์สุนทรียภาพทางดนตรีได้</w:t>
            </w:r>
            <w:r>
              <w:rPr>
                <w:rFonts w:cs="TH SarabunPSK" w:ascii="TH SarabunPSK" w:hAnsi="TH SarabunPSK"/>
                <w:color w:val="000000"/>
                <w:sz w:val="28"/>
                <w:highlight w:val="white"/>
              </w:rPr>
              <w:br/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white"/>
              </w:rPr>
              <w:t>อธิบายวิธีการดูแลบำรุงรักษาเครื่องดนตรีไทยและเครื่องดนตรีสากล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อธิบายบทบาทและอิทธิพลของดนต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ความเป็นมาของดนตรีไทยและดนตรีสาก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cs="TH SarabunPSK" w:ascii="TH SarabunPSK" w:hAnsi="TH SarabunPSK"/>
                <w:sz w:val="28"/>
              </w:rPr>
              <w:br/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อธิบายองค์ประกอบของดนตรีในแต่ละวัฒนธ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ดนตรี ทำนอง จังหว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</w:tc>
      </w:tr>
      <w:tr>
        <w:trPr>
          <w:trHeight w:val="3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วัดผลความรู้ปลายภา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highlight w:val="white"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วิชาดนตร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ศ </w:t>
      </w:r>
      <w:r>
        <w:rPr>
          <w:rFonts w:cs="TH SarabunPSK" w:ascii="TH SarabunPSK" w:hAnsi="TH SarabunPSK"/>
          <w:sz w:val="32"/>
          <w:szCs w:val="32"/>
        </w:rPr>
        <w:t xml:space="preserve">2110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ผลการเรียน 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ผลการปฏิบัติงานระหว่างทำกิจกรรมการเรียนรู้หรือภาระงานชิ้นสำคัญที่ </w:t>
      </w:r>
    </w:p>
    <w:p>
      <w:pPr>
        <w:pStyle w:val="Normal"/>
        <w:ind w:left="-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ab/>
        <w:tab/>
        <w:tab/>
        <w:tab/>
        <w:tab/>
        <w:t xml:space="preserve">     60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 xml:space="preserve">     20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 xml:space="preserve"> </w:t>
        <w:tab/>
        <w:tab/>
        <w:t xml:space="preserve">     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280" w:after="280"/>
        <w:ind w:left="-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ผลแต่ละหัวข้อ ดังนี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ากภาระงานชิ้นสำคัญที่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ภาคปฏิบัติแล้วเสร็จในชั่วโมงเรียน  </w:t>
      </w:r>
      <w:r>
        <w:rPr>
          <w:rFonts w:cs="TH SarabunPSK" w:ascii="TH SarabunPSK" w:hAnsi="TH SarabunPSK"/>
          <w:sz w:val="32"/>
          <w:szCs w:val="32"/>
        </w:rPr>
        <w:t>( 5</w:t>
      </w:r>
      <w:r>
        <w:rPr/>
        <w:t xml:space="preserve">0  </w:t>
      </w:r>
      <w:r>
        <w:rPr/>
        <w:t xml:space="preserve">คะแนน </w:t>
      </w:r>
      <w:r>
        <w:rPr/>
        <w:t>)</w:t>
      </w:r>
    </w:p>
    <w:tbl>
      <w:tblPr>
        <w:tblW w:w="98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0"/>
        <w:gridCol w:w="1420"/>
        <w:gridCol w:w="1420"/>
        <w:gridCol w:w="1421"/>
        <w:gridCol w:w="142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อบหม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ควร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ขับร้องเพลงประเภทต่างๆและปฏิบัติการบรรเลงเครื่องดนตรีไทยและสาก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ดี่ย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ั่วโมงเรียนแต่ละสัปดาห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าบและนอกเวลาเรีย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ตนเองจากการ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การปฏิบัติงานดนตรีและการบำรุงรักษาเครื่องด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ดี่ย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ั่วโมงเรียนแต่ละสัปดาห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าบและ นอกเวลาเรีย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การสังเกตพฤติกรรมการเรียนและคุณลักษณะอันพึงประสงค์ของนักเรียน   </w:t>
      </w:r>
      <w:r>
        <w:rPr>
          <w:rFonts w:cs="TH SarabunPSK" w:ascii="TH SarabunPSK" w:hAnsi="TH SarabunPSK"/>
          <w:sz w:val="30"/>
          <w:szCs w:val="30"/>
        </w:rPr>
        <w:br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การสังเกตพฤติกรรมการเรียนและคุณลักษณะอันพึงประสงค์ของนักเรียนวิชาดนตรี </w:t>
      </w:r>
      <w:r>
        <w:rPr>
          <w:rFonts w:cs="TH SarabunPSK" w:ascii="TH SarabunPSK" w:hAnsi="TH SarabunPSK"/>
          <w:sz w:val="30"/>
          <w:szCs w:val="30"/>
        </w:rPr>
        <w:t xml:space="preserve">1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ำหนดรายการประเมินดังแสดงในตารางข้างล่าง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080"/>
        <w:gridCol w:w="900"/>
        <w:gridCol w:w="709"/>
        <w:gridCol w:w="1091"/>
        <w:gridCol w:w="956"/>
      </w:tblGrid>
      <w:tr>
        <w:trPr/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พฤติ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</w:p>
        </w:tc>
      </w:tr>
      <w:tr>
        <w:trPr/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ักชาติ ศาสน์ กษัตริย์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ออกถึงความจงรักภักดี ต่อชาติ ศาสนา พระมหากษัตริ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ูมิใจในความเป็นไทยและศิลปวัฒนธรรมไทย 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2.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อ่อนน้อมถ่อมตน พูดจาสุภาพ มีมารยาทความเป็นไทย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รักษ์ศิลปวัฒนธรรมและภูมิปัญญา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จิตสาธารณะและมีอุดมการณ์มุ่งมั่นในการพัฒนาประเท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ทำประโยชน์และสร้างสิ่งที่ดีงามในสัง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ฤติกรรมส่งเสริมประชาธิปไตย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งานส่วน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วินัยและมีความซื่อสัตย์สุจร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นตามระเบียบ กฎ ข้อบังคับของโรงเรียนอย่างเคร่งครัด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นเป็นแบบอย่างที่ดี ตรงต่อเวลา ไม่คัดลอกผลงานค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พัฒนาตนเองอย่างสม่ำ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080"/>
        <w:gridCol w:w="900"/>
        <w:gridCol w:w="709"/>
        <w:gridCol w:w="1091"/>
        <w:gridCol w:w="956"/>
      </w:tblGrid>
      <w:tr>
        <w:trPr/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พฤติ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</w:p>
        </w:tc>
      </w:tr>
      <w:tr>
        <w:trPr/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มั่นในการทำงานและอยู่อย่างเพียงพอ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กษะกระบวนการจัดการที่ดีในการทำงา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วิริยะ เพียรพยายาม มุ่งมั่นในการสร้างผลสัมฤทธิ์ของงา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วัสดุ อุปกรณ์ทางดนตรีได้อย่างคุ้มค่า ถูกต้อง รู้จักบำรุงรักษาอุ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ฝ่รู้  ใฝ่เรียน รักการอ่านและการค้นคว้าหาความรู้ด้วยตนเอง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ักษะกระบวนการคิด การสืบค้น  การจัดการความรู้ 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ตือรือร้นในการปฏิบัติงาน 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การอ่านอยู่ตลอด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คุณค่าของการเรียนรู้จากการปฏิบัติทดลองจร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7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ได้อย่างถูกต้อง ครบถ้วนตามกระบวน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ามสำคัญและเกิดการเรียนรู้ได้จากการลงมือปฏิบัติจร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คุณค่าและความสำคัญของการวิจัยและการประดิษฐ์คิดค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กษะและคุณลักษณะนัก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ประดิษฐ์เครื่องดนตรีจากวัสดุเหลื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จิตใจเปิดกว้าง เชื่อในเหตุผล เปลี่ยนแปลงความคิดเห็นของตนเองได้ตามข้อมูลและหลักฐานใหม่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กและเห็นคุณค่าของการออกกำลังก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16"/>
          <w:sz w:val="16"/>
          <w:szCs w:val="16"/>
        </w:rPr>
        <w:t xml:space="preserve">กำหนดการสอบกลางภาคระหว่างวันที่ </w:t>
      </w:r>
      <w:r>
        <w:rPr>
          <w:rFonts w:cs="TH SarabunPSK" w:ascii="TH SarabunPSK" w:hAnsi="TH SarabunPSK"/>
          <w:sz w:val="16"/>
          <w:szCs w:val="16"/>
        </w:rPr>
        <w:t xml:space="preserve">.....................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เวลาที่ใช้สอบ  </w:t>
      </w:r>
      <w:r>
        <w:rPr>
          <w:rFonts w:cs="TH SarabunPSK" w:ascii="TH SarabunPSK" w:hAnsi="TH SarabunPSK"/>
          <w:sz w:val="16"/>
          <w:szCs w:val="16"/>
        </w:rPr>
        <w:t xml:space="preserve">45  </w:t>
      </w:r>
      <w:r>
        <w:rPr>
          <w:rFonts w:ascii="TH SarabunPSK" w:hAnsi="TH SarabunPSK" w:cs="TH SarabunPSK"/>
          <w:sz w:val="16"/>
          <w:sz w:val="16"/>
          <w:szCs w:val="16"/>
        </w:rPr>
        <w:t>นาที สาระการเรียนรู้และลักษณะของข้อสอบที่ใช้ในการสอบกลางภาคมีรายละเอียด  ดังนี้</w:t>
      </w:r>
      <w:r>
        <w:rPr>
          <w:rFonts w:cs="TH SarabunPSK" w:ascii="TH SarabunPSK" w:hAnsi="TH SarabunPSK"/>
          <w:sz w:val="16"/>
          <w:szCs w:val="16"/>
        </w:rPr>
        <w:br/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702"/>
        <w:gridCol w:w="2268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กกับตัวโน้ตไทย สาก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ละสัญลักษณ์ทางดนตรีไทยและดนตรี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ร้องและเสียงเครื่องดนตรีในบทเพลงจากวัฒนธรรมต่าง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นตรีต่างวัฒน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ดนตรีและวงดนตรีพื้น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ดนตรีและวงดนตรี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ดนตรีและวงดนตรีสาก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ปลายภาค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นาที สาระการเรียนรู้และลักษณะของข้อสอบที่ใช้ในการสอบปลายภาคมี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23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อิทธิพลของดนตร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ดนตรีแต่ละวัฒน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440" w:right="144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2:00Z</dcterms:created>
  <dc:creator>sombat</dc:creator>
  <dc:description/>
  <dc:language>en-US</dc:language>
  <cp:lastModifiedBy>noom</cp:lastModifiedBy>
  <cp:lastPrinted>2015-04-20T02:32:00Z</cp:lastPrinted>
  <dcterms:modified xsi:type="dcterms:W3CDTF">2015-04-19T19:50:00Z</dcterms:modified>
  <cp:revision>32</cp:revision>
  <dc:subject/>
  <dc:title/>
</cp:coreProperties>
</file>